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rFonts w:ascii="Arial" w:hAnsi="Arial" w:cs="Arial"/>
          <w:bCs/>
          <w:caps w:val="false"/>
          <w:smallCaps w:val="false"/>
          <w:szCs w:val="32"/>
          <w:lang w:val="ru-RU"/>
        </w:rPr>
      </w:pPr>
      <w:r>
        <w:rPr>
          <w:rFonts w:cs="Arial" w:ascii="Arial" w:hAnsi="Arial"/>
          <w:bCs/>
          <w:caps w:val="false"/>
          <w:smallCaps w:val="false"/>
          <w:szCs w:val="32"/>
          <w:lang w:val="ru-RU"/>
        </w:rPr>
        <w:t>Приглашение к выражению заинтересованности</w:t>
      </w:r>
    </w:p>
    <w:p>
      <w:pPr>
        <w:pStyle w:val="Normal"/>
        <w:suppressAutoHyphens w:val="true"/>
        <w:rPr>
          <w:rFonts w:ascii="Arial" w:hAnsi="Arial" w:cs="Arial"/>
          <w:bCs/>
          <w:smallCaps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smallCaps/>
          <w:spacing w:val="-2"/>
          <w:sz w:val="24"/>
          <w:szCs w:val="24"/>
          <w:lang w:val="ru-RU"/>
        </w:rPr>
      </w:r>
    </w:p>
    <w:p>
      <w:pPr>
        <w:pStyle w:val="ChapterNumber"/>
        <w:rPr>
          <w:rFonts w:ascii="Arial" w:hAnsi="Arial" w:cs="Arial"/>
          <w:spacing w:val="-2"/>
          <w:sz w:val="24"/>
          <w:szCs w:val="24"/>
          <w:lang w:val="ru-RU"/>
        </w:rPr>
      </w:pPr>
      <w:r>
        <w:rPr>
          <w:rFonts w:cs="Arial" w:ascii="Arial" w:hAnsi="Arial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spacing w:val="-2"/>
          <w:sz w:val="24"/>
          <w:lang w:val="ru-RU"/>
        </w:rPr>
      </w:pPr>
      <w:r>
        <w:rPr>
          <w:rFonts w:cs="Arial" w:ascii="Arial" w:hAnsi="Arial"/>
          <w:b/>
          <w:bCs/>
          <w:iCs/>
          <w:spacing w:val="-2"/>
          <w:sz w:val="24"/>
          <w:lang w:val="ru-RU"/>
        </w:rPr>
        <w:t>Фонд «Российское здравоохранение»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«Развитие стратегии лечения населения Российской Федерации, уязвимого к ВИЧ/СПИДу»</w:t>
      </w:r>
    </w:p>
    <w:p>
      <w:pPr>
        <w:pStyle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ind w:firstLine="720"/>
        <w:jc w:val="both"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Реализация программы  «Развитие стратегии лечения населения Российской Федерации, уязвимого к ВИЧ/СПИД и туберкулезу»  осуществляется в соответствии с заявкой Странового координационного комитета по борьбе  с ВИЧ/СПИД и туберкулезом в Российской Федерации, представленной в Глобальный фонд по борьбе со СПИДом, туберкулезом и малярией 4 апреля 2004 года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>Глобальный фонд по борьбе со СПИДом, туберкулезом и малярией подписал 6 июня 2005 г. с Фондом «Российское здравоохранение» Соглашение о безвозмездном предоставлении средств («Гранте») для реализации программы «Развитие стратегии лечения населения Российской Федерации, уязвимого к ВИЧ/СПИДу»;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Cs w:val="24"/>
          <w:lang w:val="ru-RU"/>
        </w:rPr>
        <w:t xml:space="preserve">Комиссия по вопросам международной гуманитарной и технической помощи при Правительстве Российской Федерации 29 сентября 2005 года зарегистрировала программу «Развитие стратегии лечения населения Российской Федерации, уязвимого к ВИЧ/СПИДу» в качестве программы технической помощи [код </w:t>
      </w:r>
      <w:r>
        <w:rPr>
          <w:rFonts w:cs="Arial" w:ascii="Arial" w:hAnsi="Arial"/>
          <w:color w:val="000000"/>
          <w:szCs w:val="24"/>
        </w:rPr>
        <w:t>GFATM</w:t>
      </w:r>
      <w:r>
        <w:rPr>
          <w:rFonts w:cs="Arial" w:ascii="Arial" w:hAnsi="Arial"/>
          <w:color w:val="000000"/>
          <w:szCs w:val="24"/>
          <w:lang w:val="ru-RU"/>
        </w:rPr>
        <w:t>001000, Протокол № 6 (12)]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Часть средств программы  предполагается использовать для оплаты контрактов на проведение проектов в области профилактики ВИЧ/СПИДа среди уязвимых групп населения, а также проектов, направленных на вовлечение людей, живущих с ВИЧ/СПИДом в реализацию комплексных мер по борьбе со СПИДом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результате проводимого Фондом «Российское здравоохранение» конкурса были отобраны 10 пилотных регионов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лтайский кра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раснодарский край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Волгоград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алининград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Ленинград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вердлов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Иркутская область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8. Саратов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Тюменская область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Челябин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ной из задач Программы является поддержка организаций гражданского общества, созданных в ответ на эпидемию ВИЧ/СПИДа, которые представляют все слои общества, пострадавшие от эпидемии. Организации гражданского общества зачастую применяют передовые подходы в борьбе с эпидемией и могут ускорить выделение средств НПО, расширить услуги, предоставляемые государством, и провести мониторинг национальных правительственных стратегий. Людей, живущих с ВИЧ/СПИДом, необходимо широко вовлекать во все мероприятия по противодействию, начиная с планирования и принятия решений и заканчивая осуществлением и оценкой программ.</w:t>
      </w:r>
    </w:p>
    <w:p>
      <w:pPr>
        <w:pStyle w:val="2"/>
        <w:spacing w:before="120" w:after="120"/>
        <w:rPr/>
      </w:pPr>
      <w:r>
        <w:rPr>
          <w:rFonts w:cs="Arial" w:ascii="Arial" w:hAnsi="Arial"/>
          <w:szCs w:val="28"/>
        </w:rPr>
        <w:t>Все это должно способствовать повышению эффективности и качества медицинской и немедицинской помощи ЛЖВС, особенно представителей уязвимых групп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ью данной работы является укрепление институтов гражданского общества, а также вовлечения людей, живущих с ВИЧ/СПИДом в реализацию региональных мер борьбы со СПИДом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достижения данной цели исполнитель должен решить следующие задачи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1. Создание сети организаций ЛЖВС в 7 пилотных регионах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Разработка на федеральном и региональном уровнях инициатив, направленных на противодействие стигме и дискриминац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3. Создание журнала и газеты для ЛЖВС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Развитие взаимодействия с системой здравоохранения с целью расширения доступа их к психологической и социальной поддержке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ru-RU"/>
        </w:rPr>
        <w:t>Фонд «Российское здравоохранение», осуществляющий управление программой, приглашает неправительственные организации (НПО), имеющие необходимую квалификацию, к подаче писем о заинтересованности, которые являются предварительными заявками на участие в конкурсе. К такому письму следует приложить материалы, подтверждающие наличие у организации достаточной квалификации для предоставления данных услуг (описание аналогичных работ, выполненных ранее, сведения об опыте работы и о наличии сотрудников требуемой квалификации и т. п.). В целях расширения своих возможностей НПО могут объединяться для участия в конкурсе и подавать совместные письма о заинтересованности.</w:t>
      </w:r>
    </w:p>
    <w:p>
      <w:pPr>
        <w:pStyle w:val="2"/>
        <w:rPr/>
      </w:pPr>
      <w:r>
        <w:rPr>
          <w:rFonts w:cs="Arial" w:ascii="Arial" w:hAnsi="Arial"/>
        </w:rPr>
        <w:t>В том случае, если общественная организация, желающая участвовать в конкурсе, намерена привлечь для выполнения контракта специалистов какой-либо другой организации или объединиться с другой организацией в форме субподряда или консорциума, необходимо представить полную информацию о такой организации, в частности, об ее организационно-правовой форм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</w:rPr>
        <w:t xml:space="preserve">Заинтересованные организации могут получить дополнительную информацию по указанному ниже адресу с 11-00 до 18-00 часов по московскому времени (Контактное лицо – Шегай Марина, координатор Программы, </w:t>
      </w:r>
      <w:r>
        <w:rPr>
          <w:rFonts w:cs="Arial" w:ascii="Arial" w:hAnsi="Arial"/>
          <w:lang w:val="en-US"/>
        </w:rPr>
        <w:t>mshega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hcf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.</w:t>
      </w:r>
    </w:p>
    <w:p>
      <w:pPr>
        <w:pStyle w:val="2"/>
        <w:spacing w:before="120" w:after="120"/>
        <w:rPr/>
      </w:pPr>
      <w:r>
        <w:rPr>
          <w:rFonts w:cs="Arial" w:ascii="Arial" w:hAnsi="Arial"/>
        </w:rPr>
        <w:t xml:space="preserve">Срок подачи писем о заинтересованности, которые следует представить по указанному ниже адресу, до 29 декабря. 2005 г. </w:t>
      </w:r>
    </w:p>
    <w:p>
      <w:pPr>
        <w:pStyle w:val="Normal"/>
        <w:suppressAutoHyphens w:val="true"/>
        <w:rPr>
          <w:rFonts w:ascii="Arial" w:hAnsi="Arial" w:cs="Arial"/>
          <w:spacing w:val="-2"/>
          <w:sz w:val="24"/>
          <w:lang w:val="ru-RU"/>
        </w:rPr>
      </w:pPr>
      <w:r>
        <w:rPr>
          <w:rFonts w:cs="Arial" w:ascii="Arial" w:hAnsi="Arial"/>
          <w:spacing w:val="-2"/>
          <w:sz w:val="24"/>
          <w:lang w:val="ru-RU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lang w:val="ru-RU"/>
        </w:rPr>
      </w:pPr>
      <w:r>
        <w:rPr>
          <w:rFonts w:cs="Arial" w:ascii="Arial" w:hAnsi="Arial"/>
          <w:b/>
          <w:bCs/>
          <w:spacing w:val="-2"/>
          <w:sz w:val="24"/>
          <w:lang w:val="ru-RU"/>
        </w:rPr>
        <w:t>Фонд «Российское здравоохранение»</w:t>
      </w:r>
    </w:p>
    <w:p>
      <w:pPr>
        <w:pStyle w:val="TextBody"/>
        <w:ind w:firstLine="70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нд «Российское здравоохран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. Москва, ул. Малая Трубецкая, д. 8, левое крыло,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таж 3, комната 358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л:(7 095)  248-67-88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кс:(7 095) 257-28-4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.А. Голяев, Директор Программы «Развитие стратегии лечения населения РФ,  уязвимого к ВИЧ/СПИДу»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2"/>
      <w:sz w:val="24"/>
      <w:lang w:val="ru-RU"/>
    </w:rPr>
  </w:style>
  <w:style w:type="paragraph" w:styleId="3">
    <w:name w:val="Îñíîâíîé òåêñò 3"/>
    <w:basedOn w:val="Normal"/>
    <w:qFormat/>
    <w:pPr>
      <w:widowControl w:val="false"/>
      <w:jc w:val="both"/>
    </w:pPr>
    <w:rPr>
      <w:rFonts w:ascii="Times New Roman" w:hAnsi="Times New Roman" w:cs="Times New Roman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5:00Z</dcterms:created>
  <dc:creator>Brodskaya</dc:creator>
  <dc:description/>
  <cp:keywords/>
  <dc:language>en-US</dc:language>
  <cp:lastModifiedBy>Brodskaya</cp:lastModifiedBy>
  <dcterms:modified xsi:type="dcterms:W3CDTF">2005-12-13T09:47:00Z</dcterms:modified>
  <cp:revision>6</cp:revision>
  <dc:subject/>
  <dc:title>Приглашение к выражению заинтересованности</dc:title>
</cp:coreProperties>
</file>